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s-MX"/>
        </w:rPr>
      </w:pPr>
      <w:r>
        <w:rPr>
          <w:rFonts w:cs="Arial" w:ascii="Arial" w:hAnsi="Arial"/>
          <w:sz w:val="48"/>
          <w:szCs w:val="48"/>
          <w:lang w:val="es-MX"/>
        </w:rPr>
        <w:t>ADULTAS 2012</w:t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es-MX"/>
        </w:rPr>
      </w:pPr>
      <w:r>
        <w:rPr>
          <w:rFonts w:cs="Arial" w:ascii="Arial" w:hAnsi="Arial"/>
          <w:sz w:val="48"/>
          <w:szCs w:val="4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a Unión Colombófila de Aguascalientes, convoca a los colombófilos que pertenecen a sus organismos afiliados a participar en el Torneo de </w:t>
      </w:r>
      <w:r>
        <w:rPr>
          <w:rFonts w:cs="Arial" w:ascii="Arial" w:hAnsi="Arial"/>
          <w:bCs/>
          <w:lang w:val="es-MX"/>
        </w:rPr>
        <w:t>Adultas 2012</w:t>
      </w:r>
      <w:r>
        <w:rPr>
          <w:rFonts w:cs="Arial" w:ascii="Arial" w:hAnsi="Arial"/>
          <w:b/>
          <w:bCs/>
          <w:lang w:val="es-MX"/>
        </w:rPr>
        <w:t xml:space="preserve">, </w:t>
      </w:r>
      <w:r>
        <w:rPr>
          <w:rFonts w:cs="Arial" w:ascii="Arial" w:hAnsi="Arial"/>
          <w:lang w:val="es-MX"/>
        </w:rPr>
        <w:t>bajo las siguientes bas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s etapas y fechas de los concursos serán las siguient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17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95"/>
        <w:gridCol w:w="1417"/>
        <w:gridCol w:w="170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istancia K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echa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ñ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/Mar/20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Nieves, Za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/Mar/20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nta Clara, D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/Mar/2012</w:t>
            </w:r>
          </w:p>
        </w:tc>
      </w:tr>
      <w:tr>
        <w:trPr>
          <w:trHeight w:val="2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driceña, D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/Mar/20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La Zarca, D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4/Abr/20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Charcos D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28/Abr/20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Camargo, Chih. (Vuelo Nacion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/May/20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huahua, Chih. (Vuelo nacion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/May/20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jo de la Laguna, Chih. (vuelo nacion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/May/201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fectos de los campeonatos, estos se regirán bajo lo siguient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>Para los Campeonatos Nacion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os se regirán bajo las  bases establecidas por la Federación Mexicana y las cuales serán: (si hubiera cambios se comunicarán con oportunidad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es-MX"/>
        </w:rPr>
        <w:t xml:space="preserve">Para el Campeonato de Fondo: </w:t>
      </w:r>
      <w:r>
        <w:rPr>
          <w:rFonts w:cs="Arial" w:ascii="Arial" w:hAnsi="Arial"/>
          <w:lang w:val="es-MX"/>
        </w:rPr>
        <w:t xml:space="preserve">se tomará la puntuación en base a 1000 de las dos (2) primeras marcas de cada competidor, siempre y cuando estén dentro del 20% de las palomas enviadas, las etapas que comprenderá dicho campeonato serán, </w:t>
      </w:r>
      <w:r>
        <w:rPr>
          <w:rFonts w:cs="Arial" w:ascii="Arial" w:hAnsi="Arial"/>
          <w:i/>
          <w:iCs/>
          <w:u w:val="single"/>
          <w:lang w:val="es-MX"/>
        </w:rPr>
        <w:t>La Zarca  y Los Charcos, Dgo.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es-MX"/>
        </w:rPr>
        <w:t xml:space="preserve">Para el Campeonato de Gran Fondo: </w:t>
      </w:r>
      <w:r>
        <w:rPr>
          <w:rFonts w:cs="Arial" w:ascii="Arial" w:hAnsi="Arial"/>
          <w:lang w:val="es-MX"/>
        </w:rPr>
        <w:t xml:space="preserve">se tomará la puntuación en base a 1000 de las dos (2) primeras marcas de cada competidor, siempre y cuando estén dentro del 20% de las palomas enviadas, las etapas que comprenderá dicho campeonato serán, </w:t>
      </w:r>
      <w:r>
        <w:rPr>
          <w:rFonts w:cs="Arial" w:ascii="Arial" w:hAnsi="Arial"/>
          <w:i/>
          <w:iCs/>
          <w:u w:val="single"/>
          <w:lang w:val="es-MX"/>
        </w:rPr>
        <w:t>Camargo, Chih., y Chihuahua, Chih.</w:t>
      </w:r>
      <w:r>
        <w:rPr>
          <w:rFonts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bCs/>
          <w:lang w:val="es-MX"/>
        </w:rPr>
        <w:t xml:space="preserve">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lang w:val="es-MX"/>
        </w:rPr>
      </w:pPr>
      <w:r>
        <w:rPr>
          <w:rFonts w:cs="Arial" w:ascii="Arial" w:hAnsi="Arial"/>
          <w:b w:val="false"/>
          <w:bCs w:val="false"/>
          <w:lang w:val="es-MX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ampeonato loc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puntuación para las etapas se tomará en base a 1000 puntos y se tomará conforme a lo siguiente:    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8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670"/>
        <w:gridCol w:w="1784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tap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No. marcas para Campeonato Gener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No. marcas para Campeonato de Designadas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Campeonato de Velocidad y Medio Fondo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s-MX"/>
              </w:rPr>
              <w:t xml:space="preserve">           </w:t>
            </w:r>
            <w:r>
              <w:rPr>
                <w:rFonts w:cs="Arial" w:ascii="Arial" w:hAnsi="Arial"/>
                <w:lang w:val="es-MX"/>
              </w:rPr>
              <w:t>Bañ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ieves, Zac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nta Clara, D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driceña, D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lang w:val="es-MX"/>
              </w:rPr>
              <w:t>La Zarca,  D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ampeonato de  Fondo y Gran Fon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Charcos Dg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margo, Chi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hihuahua, Chi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jo de la Laguna, Chih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/>
        </w:rPr>
        <w:t xml:space="preserve">Para cada concurso, se registrarán  40  palomas por competidor con derecho a cambio. 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fecto del Campeonato de Designadas se seleccionaran 8 palomas para el campeonato de Velocidad y Medio Fondo sin derecho a cambiarlas y para el Campeonato de Fondo y Gran Fondo se seleccionaran otras 8 palomas  las cuales no se podrán cambi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s-MX"/>
        </w:rPr>
        <w:t>En relación al Campeonato de Mejor Paloma de Ruta se hará bajo lo siguient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lang w:val="es-MX"/>
        </w:rPr>
        <w:t xml:space="preserve">Se determinará la mejor paloma de </w:t>
      </w:r>
      <w:r>
        <w:rPr>
          <w:rFonts w:cs="Arial" w:ascii="Arial" w:hAnsi="Arial"/>
          <w:b/>
          <w:bCs/>
          <w:lang w:val="es-MX"/>
        </w:rPr>
        <w:t>Velocidad y Medio Fondo,</w:t>
      </w:r>
      <w:r>
        <w:rPr>
          <w:rFonts w:cs="Arial" w:ascii="Arial" w:hAnsi="Arial"/>
          <w:lang w:val="es-MX"/>
        </w:rPr>
        <w:t xml:space="preserve"> en base al mayor número de marcas que tenga en las etapas que comprenden dichos campeonatos y que siempre y cuando se encuentre clasificada dentro del 10% de las palomas enviadas.    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determinará la mejor paloma de </w:t>
      </w:r>
      <w:r>
        <w:rPr>
          <w:rFonts w:cs="Arial" w:ascii="Arial" w:hAnsi="Arial"/>
          <w:b/>
          <w:bCs/>
          <w:lang w:val="es-MX"/>
        </w:rPr>
        <w:t>Fondo y Gran Fondo,</w:t>
      </w:r>
      <w:r>
        <w:rPr>
          <w:rFonts w:cs="Arial" w:ascii="Arial" w:hAnsi="Arial"/>
          <w:lang w:val="es-MX"/>
        </w:rPr>
        <w:t xml:space="preserve"> en base al mayor número de marcas que tenga en las etapas que comprenden dichos campeonatos y que siempre y cuando se encuentre clasificada dentro del 20% de las palomas enviadas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mejor </w:t>
      </w:r>
      <w:r>
        <w:rPr>
          <w:rFonts w:cs="Arial" w:ascii="Arial" w:hAnsi="Arial"/>
          <w:b/>
          <w:lang w:val="es-MX"/>
        </w:rPr>
        <w:t>Paloma del Torneo</w:t>
      </w:r>
      <w:r>
        <w:rPr>
          <w:rFonts w:cs="Arial" w:ascii="Arial" w:hAnsi="Arial"/>
          <w:lang w:val="es-MX"/>
        </w:rPr>
        <w:t xml:space="preserve"> se determinará considerando el acumulado total de las que se hayan marcado en el 20% de cada una de las etap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fectos del listado de cada etapa, se tomarán las 10 primeras palomas de cada competido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remiación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a premiación se hará con base en los lugares obtenidos  en </w:t>
      </w:r>
      <w:r>
        <w:rPr>
          <w:rFonts w:cs="Arial" w:ascii="Arial" w:hAnsi="Arial"/>
          <w:bCs/>
          <w:lang w:val="es-MX"/>
        </w:rPr>
        <w:t>los campeonatos locales</w:t>
      </w:r>
      <w:r>
        <w:rPr>
          <w:rFonts w:cs="Arial" w:ascii="Arial" w:hAnsi="Arial"/>
          <w:lang w:val="es-MX"/>
        </w:rPr>
        <w:t xml:space="preserve"> y se hará conforme a lo siguient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miara con diploma a las 3 primeras palomas de cada etapa.</w:t>
      </w:r>
    </w:p>
    <w:p>
      <w:pPr>
        <w:pStyle w:val="Normal"/>
        <w:ind w:firstLine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Se premiara 3 Campeonatos, el de Velocidad y Medio Fondo, el de Fondo y Gran Fondo y el General, para los dos primeros campeonatos se premiará con diploma a los tres primeros lugares y para el General se dará trofeo al primer lugar y diploma al segundo y tercer luga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Se premiara con trofeo al primer lugar del Campeonato de Designadas y diplomas al segundo y tercer lugar.</w:t>
      </w:r>
    </w:p>
    <w:p>
      <w:pPr>
        <w:pStyle w:val="Normal"/>
        <w:ind w:firstLine="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miará con Poster a la paloma AS  de Velocidad y Medio Fondo, a la paloma AS de Fondo y Gran Fondo y a la Paloma AS del Torneo (mejor acumulado de toda la ruta considerando sólo el 20% de los enviados), así como diploma al segundo y tercer lugar de cada categoría de mejor palom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traslado y costo de las palomas se calculará en base al número de participantes, considerando que el costo total de los vuelos es de $25,000.00 ($1,785.00 considerando 14 competidores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s-MX"/>
        </w:rPr>
        <w:t>Lo no previsto en esta convocatoria lo resolverá la comisión respectiva designada por la Unión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palomos que presenten síntomas de alguna enfermedad o con parásitos externos no podrán participar en la competencia respectiva.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entrenamientos colectivos se realizarán bajo el siguiente programa:</w:t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3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160"/>
        <w:gridCol w:w="1620"/>
        <w:gridCol w:w="147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spacing w:before="0" w:after="0"/>
              <w:rPr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ES" w:eastAsia="es-MX"/>
              </w:rPr>
              <w:t>Entrenamiento de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ES" w:eastAsia="es-MX"/>
              </w:rPr>
              <w:t>Fech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ES" w:eastAsia="es-MX"/>
              </w:rPr>
              <w:t>Km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C0C0C" w:val="clear"/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ES" w:eastAsia="es-MX"/>
              </w:rPr>
              <w:t>Día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Valle de las Delicia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25 Feb 20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Sábado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Esteban Castoren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29 Feb 20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Miércoles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Trancos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03 Mar 20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9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Sábado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Esteban Castorena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07 Mar 20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6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lang w:val="es-ES" w:eastAsia="es-MX"/>
              </w:rPr>
              <w:t>Miércoles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before="0" w:after="0"/>
              <w:rPr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ES" w:eastAsia="es-MX"/>
              </w:rPr>
              <w:t>Bañón (primer carrera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ES" w:eastAsia="es-MX"/>
              </w:rPr>
              <w:t>10 Mar 20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ES" w:eastAsia="es-MX"/>
              </w:rPr>
              <w:t>1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spacing w:before="0" w:after="0"/>
              <w:jc w:val="center"/>
              <w:rPr>
                <w:lang w:val="es-MX" w:eastAsia="es-MX"/>
              </w:rPr>
            </w:pPr>
            <w:r>
              <w:rPr>
                <w:rFonts w:cs="Arial" w:ascii="Arial" w:hAnsi="Arial"/>
                <w:color w:val="FFFFFF"/>
                <w:lang w:val="es-ES" w:eastAsia="es-MX"/>
              </w:rPr>
              <w:t>Sábad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costos por entrenamiento se definirán en base al número de participantes y los traslados a los que asista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a puntuación del torneo de Adultas 2012 y Pichones 2012 se acumularán para el trofeo “Campeón del Año 2012”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985</wp:posOffset>
            </wp:positionH>
            <wp:positionV relativeFrom="paragraph">
              <wp:posOffset>113030</wp:posOffset>
            </wp:positionV>
            <wp:extent cx="135826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38100</wp:posOffset>
            </wp:positionV>
            <wp:extent cx="1181100" cy="803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s-MX"/>
        </w:rPr>
        <w:t>Aguascalientes, Febrero de 2012.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s-ES" w:eastAsia="en-US"/>
      </w:rPr>
    </w:pPr>
    <w:r>
      <w:rPr>
        <w:rFonts w:cs="Arial" w:ascii="Arial" w:hAnsi="Arial"/>
        <w:b/>
        <w:sz w:val="28"/>
        <w:szCs w:val="28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12080</wp:posOffset>
          </wp:positionH>
          <wp:positionV relativeFrom="paragraph">
            <wp:posOffset>131445</wp:posOffset>
          </wp:positionV>
          <wp:extent cx="597535" cy="552450"/>
          <wp:effectExtent l="0" t="0" r="0" b="0"/>
          <wp:wrapSquare wrapText="bothSides"/>
          <wp:docPr id="3" name="logo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s-E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7675</wp:posOffset>
          </wp:positionH>
          <wp:positionV relativeFrom="paragraph">
            <wp:posOffset>-325120</wp:posOffset>
          </wp:positionV>
          <wp:extent cx="1408430" cy="10528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s-ES"/>
      </w:rPr>
      <w:t xml:space="preserve">                            </w:t>
    </w:r>
  </w:p>
  <w:p>
    <w:pPr>
      <w:pStyle w:val="Header"/>
      <w:rPr>
        <w:rFonts w:ascii="Arial" w:hAnsi="Arial" w:cs="Arial"/>
        <w:b/>
        <w:b/>
        <w:sz w:val="28"/>
        <w:szCs w:val="28"/>
        <w:lang w:val="es-ES"/>
      </w:rPr>
    </w:pPr>
    <w:r>
      <w:rPr>
        <w:rFonts w:eastAsia="Arial" w:cs="Arial" w:ascii="Arial" w:hAnsi="Arial"/>
        <w:b/>
        <w:sz w:val="28"/>
        <w:szCs w:val="28"/>
        <w:lang w:val="es-ES"/>
      </w:rPr>
      <w:t xml:space="preserve">                        </w:t>
    </w:r>
    <w:r>
      <w:rPr>
        <w:rFonts w:cs="Arial" w:ascii="Arial" w:hAnsi="Arial"/>
        <w:b/>
        <w:sz w:val="28"/>
        <w:szCs w:val="28"/>
        <w:lang w:val="es-ES"/>
      </w:rPr>
      <w:t>Unión Colombófila de Aguascalientes. A.C.</w:t>
    </w:r>
  </w:p>
  <w:p>
    <w:pPr>
      <w:pStyle w:val="Header"/>
      <w:rPr>
        <w:rFonts w:ascii="Arial" w:hAnsi="Arial" w:cs="Arial"/>
        <w:sz w:val="20"/>
        <w:szCs w:val="20"/>
        <w:lang w:val="es-ES"/>
      </w:rPr>
    </w:pPr>
    <w:r>
      <w:rPr>
        <w:rFonts w:eastAsia="Arial" w:cs="Arial" w:ascii="Arial" w:hAnsi="Arial"/>
        <w:b/>
        <w:sz w:val="28"/>
        <w:szCs w:val="28"/>
        <w:lang w:val="es-ES"/>
      </w:rPr>
      <w:t xml:space="preserve">                                                                 </w:t>
    </w:r>
    <w:r>
      <w:rPr>
        <w:rFonts w:cs="Arial" w:ascii="Arial" w:hAnsi="Arial"/>
        <w:sz w:val="20"/>
        <w:szCs w:val="20"/>
        <w:lang w:val="es-ES"/>
      </w:rPr>
      <w:t>Aguascalientes, México</w:t>
    </w:r>
  </w:p>
  <w:p>
    <w:pPr>
      <w:pStyle w:val="Head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.</w:t>
    </w:r>
  </w:p>
  <w:p>
    <w:pPr>
      <w:pStyle w:val="Header"/>
      <w:rPr>
        <w:rFonts w:ascii="Arial" w:hAnsi="Arial" w:eastAsia="Arial" w:cs="Arial"/>
        <w:b/>
        <w:b/>
        <w:sz w:val="28"/>
        <w:szCs w:val="28"/>
        <w:lang w:val="es-ES"/>
      </w:rPr>
    </w:pPr>
    <w:r>
      <w:rPr>
        <w:rFonts w:eastAsia="Arial" w:cs="Arial" w:ascii="Arial" w:hAnsi="Arial"/>
        <w:b/>
        <w:sz w:val="28"/>
        <w:szCs w:val="28"/>
        <w:lang w:val="es-E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26:00Z</dcterms:created>
  <dc:creator>jamartinez</dc:creator>
  <dc:description/>
  <cp:keywords/>
  <dc:language>en-US</dc:language>
  <cp:lastModifiedBy>José Antonio</cp:lastModifiedBy>
  <cp:lastPrinted>2011-03-04T18:51:00Z</cp:lastPrinted>
  <dcterms:modified xsi:type="dcterms:W3CDTF">2012-02-14T06:14:00Z</dcterms:modified>
  <cp:revision>30</cp:revision>
  <dc:subject/>
  <dc:title>La Asociación Estatal del Estado de Aguascalientes, conformada por los Clubes Alas Mensajeras Hidrocalidas y la Asociación Col</dc:title>
</cp:coreProperties>
</file>